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8"/>
        </w:rPr>
        <w:t>Robin J. Aki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1911 W. Callender Av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eoria, Il. 616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309-673-182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hyperlink r:id="rId2">
        <w:r>
          <w:rPr>
            <w:rStyle w:val="InternetLink"/>
            <w:rFonts w:eastAsia="MS Mincho;ＭＳ 明朝"/>
          </w:rPr>
          <w:t>robin@hcsi.com</w:t>
        </w:r>
      </w:hyperlink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Profil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Widely experienced in electronic and computer technologies with expertise in the following areas;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ntegrated Systems Deployment</w:t>
        <w:tab/>
        <w:t>Network Deploymen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Wireless Systems Deployment</w:t>
        <w:tab/>
        <w:t>System integ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Internet and intranet integration         Application design, coding and integ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Network administration                      System and application programm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Large systems maintenance                Logistics manage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Telephony and telephone systems      Message switchi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Electronic mail systems                      Satellite Systems Installation         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Computer Systems and Languag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right="-29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 xml:space="preserve">2001 Microsoft MCSE                   Unix – Freebsd, Solaris, SunOS, BSDV4, SCO and IRIX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C and C++                                      Scripting in (sh, borne, bash, perl and awk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Visual Basic                                   HTM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Various assemblers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Experie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</w:rPr>
        <w:t>BT/Syntegra, USA, Minneapolis, Mn.  formerly Control Data Corporati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Title: Field  Integration Specialist. Last 5 years in commercial integration deployment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Best Buy, Menards, Target, Borders and others installing servers, router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phone switches, kiosks, PC workstations, cash registers, satellite systems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wireless networks including wireless telephone systems as well as access points.           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Phase1 and 2 new store low voltage cabling, including cat5E, speaker, security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video cabling experience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Control Data Corporation.   Title:  Field  Systems Engineer. 20 years experienc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Large systems and mainframe support engineer. On-site engineer at Caterpill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>Tractor Co., Bradley University, Kress Corp. and the U.S. Army Corp of Engineers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HCSI,  Peoria, Il.     ISP Manager and Unix systems administration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RMK-BRJ Co., Boise, Id., U.S. department of the Navy, Saigon, Vietna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Computer Center Support , Mainframe Engineer, Logistics Manag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Macrodata Corp.  -   Design team member delivering first VLS integrated circuit tester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Robin J. Aki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Educational Backgroun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Graduated from Glendora High School, Glendora, C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Attended Citrus Junior College, Azusa, C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Associate Degree from Control Data Institute  Los Angeles, C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>Diploma Electronics and computer technolog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Persona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Born in Huntington Park, California,US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Have held various government security clearances including secret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Hobb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Mus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stronomy and Phys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Electronic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Fis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Stamps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8"/>
        </w:rPr>
        <w:t>Organizatio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1992  -  1995   Member of the Computer Science Department Industry Bo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>Bradley University,  Peoria, Il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8"/>
        </w:rPr>
        <w:t>Robin J. Aki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8"/>
        </w:rPr>
        <w:t>Training Detail</w:t>
      </w:r>
    </w:p>
    <w:p>
      <w:pPr>
        <w:pStyle w:val="Plain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99   -   Cisco Wireless Network Survey and Install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96   -   Solaris Network administratio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95   -   Sun Solaris operating system and administ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94   -   Sun workstations and serv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93   -   Novell network installation and administ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92   -   Silicon Graphics network serv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91   -   Silicon Graphics workstations and operating sys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90   -   MIPS Unix platform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89   -   C programming and application integ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89   -   DEC ULTRIX operating sys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88   -   DEC Vax VMS operating system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87   -   DEC network subsystems (DECNET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86   -   IBM 308X series mainfra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84   -   CDC Cyber 930 mainfram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83   -   DEC Microvax systems and subsyste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81   -   DEC Vax 11/780 and 11/750 minicompu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79   -   DEC Vax architecture and system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78   -   CDC Cyber mainframe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77   -   Cyber 1000 Message Switching/ Store and Forward Networ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76   -   Communication systems, networks and telephony including Road Runner school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</w:rPr>
        <w:t>1975   -   IBM 360/370 mainframe tech school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 Control Data 955 OCR system.</w:t>
      </w:r>
    </w:p>
    <w:p>
      <w:pPr>
        <w:pStyle w:val="PlainText"/>
        <w:ind w:left="5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973   -   Control Data 1700 Computer System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 Various CDC disk, tape and printer subsystem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8"/>
        </w:rPr>
        <w:t>Early Work Experie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Thather Glass Co., Newhall, Ca. 19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Owens Illinois Glass Co., Los Angeles, Ca. 19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Brockway Glass Co., Pomona, Ca. 19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Talent Associates, Los Angeles, Ca. 1968-197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Macrodata Corp., Chatsworth, Ca. 1970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8"/>
        </w:rPr>
        <w:t>Robin J. Aki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8"/>
        </w:rPr>
        <w:t>Additional Reference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8"/>
        </w:rPr>
        <w:t>Detailed Work Experienc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970 -    Macrodata Corp. I was assigned to the design team that built and delive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the first commercial VLS integrated circuit teste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970-1972 RMK-BRJ Construction Co., Boise, I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I was hired under a two year contract working for the U.S. department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the Navy in Saigon, Vietnam.  My job description was supervisor of compu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maintenance engineering.  My responsibilities included the supervision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the RMK-BRJ and Navy computer centers hardware maintenance depart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I supervised a staff of five engineers with a departmental budget of $ 440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and controlled an inventory of $ 242k in spare parts. During my two yea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at this post my department was cited by the DOD for achieving and maintain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a 99.9%  systems uptime performance. Nearing the end of my contrac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I supervised and coordinated the de-installation and shipping of th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centers computers back to the U.S.  I completed my contract and was promo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to a grade GSA11 before returning to the U.S.  Letters of recommendation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accommodations are available upon reques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972 - 1973    Control Data Systems Inc., Minneapolis, Mn.  formerly Control Data Corporation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Minneapolis, Mn.  Job title:  Customer service engineer 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Site customer engineer at United Airlines, Chicago, Il., maintaining a du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CDC 3100 complex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974 – 1975     Site customer engineer at Franklin Life Insurance Co., Springfield, Il.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maintaining a 955 OCR with a CDC 1700 system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976 - 1982    Site engineer at Caterpillar Tractor Co., Peoria,Il.,  maintaining various system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including a dual CDC M1000 communication system, CDC 3500, CDC 174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855 Cyber  systems, DEC Vax 750 , 780, microvax,  IBM 370 ,IBM 3084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various other smaller system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983 -  1993    Site Engineer at Bradley University, Peoria, Il.,  maintaining various larg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systems including CDC Cyber 830 and Cyber 932 systems as well as vari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 xml:space="preserve">Unix platforms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1991 -  2001   Awarded Army Corp of Engineers 10 year contract.  Installed and maintain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various Sun and other large servers including E3500, E3100, E250, Ultra's, Netra's, Spar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20, 10 and 5's. Also maintain various Exabyte tape libraries including the Exabyte 880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4"/>
      <w:numFmt w:val="decimal"/>
      <w:lvlText w:val="%1"/>
      <w:lvlJc w:val="left"/>
      <w:pPr>
        <w:tabs>
          <w:tab w:val="num" w:pos="1200"/>
        </w:tabs>
        <w:ind w:left="1200" w:hanging="660"/>
      </w:pPr>
      <w:rPr/>
    </w:lvl>
  </w:abstractNum>
  <w:abstractNum w:abstractNumId="2">
    <w:lvl w:ilvl="0">
      <w:start w:val="1972"/>
      <w:numFmt w:val="decimal"/>
      <w:lvlText w:val="%1"/>
      <w:lvlJc w:val="left"/>
      <w:pPr>
        <w:tabs>
          <w:tab w:val="num" w:pos="1200"/>
        </w:tabs>
        <w:ind w:left="120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@hcs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25:00Z</dcterms:created>
  <dc:creator>Robin Akins</dc:creator>
  <dc:description/>
  <dc:language>en-US</dc:language>
  <cp:lastModifiedBy>Robin Akins</cp:lastModifiedBy>
  <cp:lastPrinted>2005-01-20T10:51:00Z</cp:lastPrinted>
  <dcterms:modified xsi:type="dcterms:W3CDTF">2005-01-20T16:53:00Z</dcterms:modified>
  <cp:revision>8</cp:revision>
  <dc:subject/>
  <dc:title>                                  Robin J</dc:title>
</cp:coreProperties>
</file>